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企画コンペ参加表明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くろべフェア運営委員会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運営委員長　米屋　祐治　様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事業所所在地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事業所名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代表者氏名　　　　　　　　　　　　　　　　　　印　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下記の事業にかかる企画コンペに参加したいので申し込み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名称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くろべフェア２０２５ポスター」作成委託業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担当者の連絡先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部署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者　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携帯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ＦＡＸ番号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５）メールアドレス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0:00Z</dcterms:created>
  <dc:creator>067873</dc:creator>
  <dc:description/>
  <cp:keywords/>
  <dc:language>en-US</dc:language>
  <cp:lastModifiedBy>黒部商工会議所</cp:lastModifiedBy>
  <cp:lastPrinted>2016-06-13T18:20:00Z</cp:lastPrinted>
  <dcterms:modified xsi:type="dcterms:W3CDTF">2025-04-30T02:06:00Z</dcterms:modified>
  <cp:revision>10</cp:revision>
  <dc:subject/>
  <dc:title>企画コンペ説明会参加申込書</dc:title>
</cp:coreProperties>
</file>